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502539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81) от 06.04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81) от 06.04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3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сушильных  барабанов БСК-40М в цехах №1,2,3, и замену дымовых труб в цехе №1 на БСК-40М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6.04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0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3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8.05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8.05.2018 г.</w:t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58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4-06T12:18:00Z</dcterms:modified>
  <cp:revision>3</cp:revision>
  <dc:subject/>
  <dc:title>Приложение № 1</dc:title>
</cp:coreProperties>
</file>